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ΠΟΥΔΑΣΤΗΡΙΟ  Μ.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ΖΩΟΔΟΧΟΥ  ΠΗΓΗΣ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ΑΛΑΜΙΝ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: 210-4651576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ΣΧΟΛΙΚΟ  ΕΤΟΣ  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ΟΙ  ΕΠΙΤΥΧΟΝΤΕΣ  Μ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Θερμότατα  συγχαίρουμε  τους  επιτυχόντες  μαθητές  του  φροντιστηρίου  μας  για  την  εισαγωγή  τους  στην  Τριτοβάθμια  Εκπαίδευση.  Στο  βαθμό  που  συμβάλλαμε  στην  επιτυχία  τους  νοιώθουμε  ιδιαίτερη  χαρά. 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Στόχος  μας  παραμένει  η  ποιοτική  φροντιστηριακή  εκπαίδευση  με  τους  πλέον  συμφέροντες  οικονομικούς  όρους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θητές  ενιαίου  Λυκείου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άγιος  Στέργιο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λόγων  Μηχανικών  και Μηχ. Υπολ.  Ε.Μ.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ιλλιώτης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κάρων  Μηχανικοί  (ΣΜ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αλούση 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κάρων  Ιπτάμεν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ούκης  Χρήσ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χολή  Ναυτικών  Δοκ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ντωνίου 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οσηλευτική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ώνης  Αλέξαν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λόγων  Μηχανικών  και Τεχν.   Υπολογιστών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έκα  Ειρή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αθηματικό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άλλα  Δέσποι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ημικό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ταυροπούλου  Φλ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ολιτικής  Επιστήμης  και  Ιστορίας  Παντ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οφρά  Σεμίραμ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στορίας  και  Αρχαιολογίας 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Γκουγκούση  Α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ιδαγωγικό  Δημ. Εκπ.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Τσάμη  Φωτεινή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Φιλοσοφία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τσούλης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ίμων Υπαξ. Ναυτικού  (ΣΜΥ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στρούνης  Αθαν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ίμων Υπαξ. Ναυτικού  (ΣΜΥ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ιχαλάκης  Αθαν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οίκηση  Επιχειρήσεων 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ρέντος  Ιω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αθηματικό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ερδικούρης 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ίμων Υπαξ. Ναυτικού  (ΣΜΥ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άθεσης  Χρήσ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ΕΝ    Σχολή  Πλοιάρχ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κυλογιάννη  Ιωά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ινηματογράφου  Θεσαλλο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έππας  Παντελεήμ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ΕΝ    Σχολή  Πλοιάρχ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υγγελάκης  Φώ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ληροφορικής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ωστόπουλος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στυφυλάκ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ιαμίλης  Ελευθέ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ατρικών Εργαστηρίων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ελλέ  Ελευθε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οίκησης  Επιχειρήσε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ουφράκης  Ελευθέ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οίκησης  Επιχειρήσε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ιλιβίγκος  Ανάργυ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εχνολογία  Τροφίμων 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ερής  Σωτή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Αυτοματισμού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εγνής 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αυπηγικής 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ιμπουκλή  Παρασκευ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αιευτικής 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ιστιανάκη  Παναγιώ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οσηλευτικής 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Μεγακλής  Χρήστ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νικής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νδρέου 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ογιστικής  ΤΕΙ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ιχαλάκης  Τάσ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υτοματισμού  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λαμάγκου  Κωνσταντ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ολ. Δομικών Εργω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ιλλιώτη 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ολ. Δομικών Εργω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σιμάτη  Ελπί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ολ. Δομικών Εργω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ούστα  Νί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ογιστικής  ΤΕΙ  Μεσολλο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εκρής 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υτοματισμού  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ιστοδούλου  Χρήσ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λογίας  ΤΕΙ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άννος  Στέλ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λογίας  ΤΕΙ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ραγιαννάκη  Ιωά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ολ. Δομικών  Εργ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ουλουριώτης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οπικής  Αυτοδιοίκησης  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παδημητρίου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λογίας  ΤΕΙ 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ότζα  Γκρατσιέ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ηματοοικονομικής  και  Ελεγκτικής  ΤΕΙ 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νάκης  Αλέξαν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ασοπονίας  και  Διαχ. Φυσικού Περιβάλ.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εχίλλη  Ευγε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οίκησης  Επιχειρήσεων  ΤΕΙ 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αλέσης  Αντών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μπορίας  και  Διαφήμισης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ατζηθεολόγου  Μάρκ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ογιστικής  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Καρακατσάνη  Ιωάννα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ημ. Σχέσεων  και  Επικοινωνίας  ΤΕΙ  Καστοριάς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θητές  ΕΠΑ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Θεοχάρης  Μιχάλης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ηχανολογίας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γιαδάκης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/κών  Υπολ/κών  Συστημάτ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οκλιώτης 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νικής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πασωτηρίου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εκτρονικής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Ρεκούτης 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Ηλ/κών  Υπολ/κών  Συστημάτων  ΤΕΙ 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εκούρας 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ληροφορικής 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Μαυράκης  Αλέξανδρ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οίκησης  Επιχειρήσεων  Χ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ραμέτου  Ελευθε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μπορίας  και  Διαφήμισης  ΤΕΙ 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ασιλείου  Σταμά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ογιστικής  ΤΕΙ 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ερμπή  Ραφαέ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ληροφορικής  και  Τεχνολογίας  Υπολογιστών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ίτσιπας  Αθαν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ηχανολογίας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Φραγκάκη 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μπορίας  και  Διαφήμισης  ΤΕΙ 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ωάννου  Αντών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εχν.  Πληροφορικής  και  Τηλ/νιών  ΤΕΙ 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ραλά  Κωνσταντ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ογιστικής  ΤΕΙ  Ηπείρου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 καθηγητές  του  φροντιστη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δικούρης  Παναγιώτη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δικούρης  Θέμη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δριανός  Ευάγγελο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υλούρη  Δήμητρα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άννος Ευάγγελος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ιλιβίγκος  Νεκτάριος 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οφρά  Αικατερίνη 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είου  Νικόλαος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φινά  Αργυρώ  (Χημ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παγεωργίου  Ευφροσύνη  (Χημ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Ριζογιάννης  Σταμάτιος (Χημ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πόκα  Βιολέτα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υράκη  Αικατερίνη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έρη  Ελισάβετ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απασωτηρίου  Κάλλια (Φιλόλογο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αλισβουράκη  Σταυρούλα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δικούρη  Εφη (Φιλόλογος)</w:t>
      </w:r>
    </w:p>
    <w:p>
      <w:pPr>
        <w:pStyle w:val="Normal"/>
        <w:jc w:val="center"/>
        <w:rPr/>
      </w:pPr>
      <w:r>
        <w:rPr>
          <w:b/>
        </w:rPr>
        <w:t xml:space="preserve">Φιρλέμη  Ελένη  (Καθ. Οικονομικώ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υμούση  Ελένη (Καθ. Οικονομικώ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ραμαρούδης  Κωνσταντίνος  (Καθ.  Πληροφορικής – Δικτύω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υταλιέρη  Αγγελική  (Καθ. Πληροφορική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ΟΥΔΑΣΤΗΡΙΟ  Μ. Ε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ΠΕΡΔΙΚΟΥΡΗΣ  Π.  -  ΤΣΙΛΙΒΙΓΚΟΣ  Ν.  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3:00Z</dcterms:created>
  <dc:creator>NEKTARIOS</dc:creator>
  <dc:description/>
  <cp:keywords/>
  <dc:language>en-US</dc:language>
  <cp:lastModifiedBy>Interactive</cp:lastModifiedBy>
  <dcterms:modified xsi:type="dcterms:W3CDTF">2011-10-24T16:03:00Z</dcterms:modified>
  <cp:revision>2</cp:revision>
  <dc:subject/>
  <dc:title>ΣΠΟΥΔΑΣΤΗΡΙΟ  Μ</dc:title>
</cp:coreProperties>
</file>